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ma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rix classlibrary for gcc(other C++ compilers may work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! This is VERY beta it might no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GLPL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atrix.h to gnu:lib/g++-include and the libs to gnu: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&lt;what-ever-prog&gt; -lmat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&lt;what-ever-prog&gt; -lmatC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mens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&lt;what-ever-prog&gt; -lmatDC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mensioncheck and function trace(in swedish: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d to the dir and type make(copy matrix.h to lib/g++-include fir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*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(A) :inverts the matrix A same as 1/A,det(A)!=0,dim(A)= nx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(A) :Returns the eigenvalues for A,dim(A)=nxn.if A has complex eigenvalues this cre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 loop:-(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(A,b): Solves the linear eq. A*x=b,dim(A)=nxn,Dim(b)=n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R(A,L,R) : L-R factors the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(n,x) :Returns a vector with dim nx1 with  a "1" in element 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(n) :Returns a matrix ,with dim nxn,with ones on the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(A):Returns the determinant for A,dim(A)=nx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 Reads a matrix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prints a matrix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 A(2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read(); // read a 2x2 matrix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print();//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(float **a,int x 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reated with same coffs as a with dim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zeromatrix with dim x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zeromatrix with dim x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(const Matrix &amp;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dentical copy of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(const Matrix &amp;A,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f copy of A with dim x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mpt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ng1 1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8 V�st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rv95tjn@mds.mdh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